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______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. Биробиджа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в 2024 году субсидии из федерального и областного бюджетов автономной некоммерческой организации дополнительного образования «Детский технопарк «Кванториум» в целях реализации мероприятий по обеспечению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                         15 апреля 2014 г № 313 «Об утверждении государственной программы Российской Федерации «Информационное общество», постановлением правительства ЕАО от 07.12.2023 № 497-пп «О государственной программе Еврейской автономной области «Развитие информационного общества» на 2024 – 2030 годы» правительство Еврейской автономн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в 2024 году субсидии из федерального и областного бюджетов автономной некоммерческой организации дополнительного образования «Детский технопарк «Кванториум» в целях реализации мероприятий по обеспечению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27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2024 году субсидии из федерального и областного бюджетов автономной некоммерческой организации дополнительного образования «Детский технопарк «Кванториум» в целях реализации мероприятий по обеспечению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редоставления в 2024 году субсидии из федерального и областного бюджетов автономной некоммерческой организации дополнительного образования «Детский технопарк «Кванториум» в целях реализации мероприятий по обеспечению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 (далее – Порядок) устанавливает порядок и условия предоставления в 2024 году субсидии из федерального и областного бюджетов автономной некоммерческой организации дополнительного образования «Детский технопарк «Кванториум» (далее – организация) в целях реализации мероприятия по обеспечению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убсидия предоставляется организации с целью реализации мероприятия «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» федерального проекта «Информационная безопас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редоставление субсидии осуществляется департаментом образования Еврейской автономной области, являющимся главным распорядителем средств областного бюджета (далее – департ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Еврейской автономной области об областном бюджете на очередной финансовый год и на плановый период (проекта закона Еврейской автономной области о внесении изменений в закон Еврейской автономной области об областном бюджете на текущий финансовый год и на планов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убсидия предоставляется при условии соответствия организации требованиям и условиям, предусмотренным пунктом 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Требования, которым должна соответствовать организация </w:t>
        <w:br/>
        <w:t>на 1-е число месяца, предшествующего месяцу, в котором подается заявление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не имеет просроченной задолженности по возврату в областной бюджет субсидий, бюджетных инвестиций, предоставленных в соответствии с настоящим Порядком и иными нормативными правовыми актами Еврейской автономной области, и иной просроченной (неурегулированной) задолженности по денежным обязательствам перед Еврейской автономной обл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не получает средства из областного бюджета на основании иных нормативных правовых актов Еврейской автономной области на цели, предусмотренные пунктом 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гласие организации на осуществление департаментом и органом государственного финансового контроля проверок соблюдения целей, условий и порядка получения субсидии, предусмотр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апрет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предусмотр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убсидия, источником финансового обеспечения которой являются средства областного бюджета, предоставляется в размере, установленном на реализацию мероприятия «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»» (далее – мероприятие), включ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ифровая экономика» государственной программы Еврейской автономной области «Развитие информационного общества» на 2024 – 2030 годы, утвержденной постановлением правительства Еврейской автономной области от 07.12.2023 № 497-пп (далее – под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, источником финансового обеспечения которой являются средства федерального бюджета, выделенные Еврейской автономной области в рамках государств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«Информационное общество», утвержденной Постановлением Правительства Российской Федерации от 15.04.2014 № 313, предоставляется в размере, установленном соглашением, заключенным между правительством Еврейской автономной области и Министерством цифрового развития, связи и массовых коммуникаций Российской Федерации, о предоставлении субсидии из федерального бюджета бюджету Еврейской автономной области на реализацию мероприятий по обеспечению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организации в соответствии со сводной бюджетной росписью областного бюджета, кассовым планом исполнения областного бюджета в пределах лимитов бюджетных обязательств, утвержденных департаментом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8. Субсидия предоста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) заявление о предоставлении субсидии по форме, утвержденной департ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5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б) выписка из Единого государственного реестра юридических лиц, выданная не ранее чем за 30 дней до даты подачи документов на получ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) копия устава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5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г) письменное обязательство директора организации о соблюдении запрета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предусмотр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едставляет в департамент документы, предусмотренные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в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не позднее 15 рабочих дней со дня доведения до нее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в копиях, должны быть заверены в установленном законом порядке. Если копии не заверены, они представляются с приложением оригиналов и заверяются специалистом департамента, принимающим документы, после проверки их соответствия оригина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не вправе требовать от организации представления документа, предусмотренного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 Организация вправе представить указанный документ в департамент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организация не представила документ, предусмотренный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департамент в порядке межведомственного информационного взаимодействия запрашивает указанный документ в соответствующем государств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Департамент не позднее 10 рабочих дней после представления организацией документов, указанных в пункте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инимает решение о предоставлении субсидии либо об отказе в предоставлении субсидии, о чем уведомляет организацию в течение </w:t>
        <w:br/>
        <w:t>5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в документах, представленных для получения субсидии,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организации требованиям, установленным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е ненадлежащим образом оформленных документов или непредставление (представление не в полном объеме) документов, предусмотренных пунктом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ов предоставления документов, предусмотренных пунктом 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осле устранения недостатков, послуживших основанием для принятия решения об отказе в предоставлении субсидии, организация вправе повторно обратиться в департамент в порядке, установл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убсидия предоставляется организации на основании соглашения о предоставлении субсидии, заключенного между департаментом и организацией в соответствии с типовой формой, утвержденной департаментом финансов правительства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убсидия перечисляется департаментом на расчетный или корреспондентский счет, открытый организацией в учреждениях Центрального банка Российской Федерации или кредитных организациях, в течение 10 рабочих дней со дня принятия решения о предоставлении субсидии на очередной финансовый год на основании заключе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Субсидия носит целевой характер и не может быть использована на цели, не предусмотренные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тчет о целевом использовании субсидии представляется организацией в департамент ежеквартально с нарастающим итогом по форме, утвержденной департаментом, в срок до 5-го числа месяца, следующего за отчетным кварталом (за исключением отчета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), с приложением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представляется до 14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Эффективность использования организацией субсидии оценивается департаментом исходя из достижения значений показателей результативности (результатов) использования субсидии по состоянию на </w:t>
        <w:br/>
        <w:t>31 декабря год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едставляет в департамент отчет о достижении значений показателей результативности (результатов) использования субсидии организацией ежеквартально, в срок до 5-го числа месяца, следующего за отчетным кварталом (за исключением отчета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), по форме, утвержденной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представляется в срок до 15 января года, следующего за годом предоставления субсидии. Уточненный (скорректированный) отчет о показателях результативности представляется организацией в срок до 30-го марта года, следующего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достижения организацией значений показателей результативности (результатов) использования субсидии полученная субсидия подлежит возврату в областной бюджет в порядке, установленном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размере, рассчитанном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 возврата = (V субсидии x k x m / n) x 0,1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 субсидии – размер субсидии, предоставленной организаци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 – количество показателей результативности (результатов) использования субсидии, по которым индекс, отражающий уровень недостижения i-го показателя результативности (результата)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– общее количество показателей результативности (результатов)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 – коэффициент возврата субсидии, который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 = SUM Di / m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 – индекс, отражающий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, отражающий уровень недостижения i-го показателя результативности (результата) использования субсидии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показателей результативности (результатов) использования субсидии, по которым большее значение фактически достигнутого значения отражает большую эффективность использования субсидии, –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= 1 – Ti / Si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i – фактически достигнутое значение i-го показателя результативности (результата)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 – плановое значение i-го показателя результативности (результата) использования субсидии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показателей результативности (результатов) использования субсидии, по которым большее значение фактически достигнутого значения отражает меньшую эффективность использования субсидии, –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 = 1 – Si / T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чете объема средств, подлежащих возврату, в размере субсидии, предоставленной организации в отчетном финансовом году </w:t>
        <w:br/>
        <w:t>(V субсидии), не учитывается размер остатка субсидии, не использованного по состоянию на 31 декабря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ованные по состоянию на 01 января текущего финансового года остатки субсидии подлежат возврату в областной бюджет организацией, за которой в соответствии с законодательными и иными нормативными правовыми актами закреплены источники доходов бюджета области по возврату остатков субсидии,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тветственность за целевое использование субсидии, полноту и достоверность представляемых в департамент документов и отчетов несет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Контроль за соблюдением организацией условий, целей и порядка предоставления и расходования субсидии осуществляется департаментом и органом государствен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10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9. В случае нарушения организацией целей, условий и порядка предоставления субсидии, предусмотренных настоящим Порядком, субсидия подлежит возврату в областно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 возврате субсидии в областной бюджет (далее – требование) направляется организации департаментом в течение 5 рабочих дней со дня установления факта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субсидии производится организацией в течение пяти рабочих дней со дня получения требования департамента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27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469DE842A85BDE20E5140CC40E9B2432F61107F9EF451F36DE3E9FAE8ACBA8C9514D18730180C46353519C4FEDA301A70C795C487F91B8943237BQEX8I" TargetMode="External"/><Relationship Id="rId7" Type="http://schemas.openxmlformats.org/officeDocument/2006/relationships/hyperlink" Target="consultantplus://offline/ref=C469DE842A85BDE20E515EC15685E84C2D6A48739FF95FA732BCB2A7BFA5B0DBD25B88C574150D473D3C4C91B1DB6C5F22D494C287FB1A95Q4X3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2:43:00Z</dcterms:created>
  <dc:creator>obr_201</dc:creator>
  <dc:description/>
  <cp:keywords/>
  <dc:language>en-US</dc:language>
  <cp:lastModifiedBy>Карачун Мария Леонидовна</cp:lastModifiedBy>
  <cp:lastPrinted>2022-04-05T16:26:00Z</cp:lastPrinted>
  <dcterms:modified xsi:type="dcterms:W3CDTF">2024-04-18T22:43:00Z</dcterms:modified>
  <cp:revision>2</cp:revision>
  <dc:subject/>
  <dc:title/>
</cp:coreProperties>
</file>